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ESIGNING A FIGHTER JE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 a young boy, my friends and I walked back home from school a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Rameswaram. On the way, we often rested on the banks of our villag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ond. While my friends practised skimming pebbles over the rippl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ater, I would sit and watch the cranes and seagulls soar in the sky.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ight of those birds inspired me and I dreamt of my futur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 I grew older, my goal became clearer. I knew I had to go in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engineering to realise my dreams. The Madras Institute of Technology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opularly known as MIT, was the best institution for technical studies 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outh India. I studied hard to win a scholarship that allowed me to stud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n such a well-known college. But it wasn’t until the day I entered MI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at I saw my goal standing before m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MIT campus boasted of two large aircraft that were on display. 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remember sitting near them, long after other students had gone bac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o the hostel. I was fascinated by the details of the design and want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omeday to create such an aircraft. For my final project at MIT, I w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ked to design a fighter jet with a team of four other classmates. 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ad distributed the work among u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One day my teacher reviewed my progress and exclaimed, “Abdul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’m really disappointed with your plan, I had expected much more from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you.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offered several excuses but my teacher refused to listen. “Sir, plea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give me one more month, I’m sure I’ll come up with a better design,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pleaded with him. He looked at me and said, “Look, young man, I’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give you three days. If on Monday morning you fail to show me a bett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esign, I’m afraid your scholarship will be cancelled.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was speechless. The scholarship was my lifeline. Without it, I would b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elpless. I had no choice but to keep on working. That night I remain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wake all night toiling on the project. The next morning I just took 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our’s break, ate very little and went back to work. On Sunday morning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had almost completed the task when I suddenly felt a presence behi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e. I turned around to discover my teacher peering at my drawing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fter examining my work, he patted me on my back and said, “I kne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was putting you under stress by asking you to meet an impossib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eadline. I never expected you to perform so well!” I had hardly slep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or eaten in the past three days, but I now felt a huge sense of joy a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relief. Not only did I keep my scholarship, I also graduated from MIT wit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outstanding mark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had already accomplished my goal of successfully designing an aircraf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nd now I was drawing close to my dream of flying one too. It was amaz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o think that just like the seagulls I had observed as a child, I would soon</w:t>
      </w:r>
    </w:p>
    <w:p>
      <w:pPr>
        <w:pStyle w:val="Normal"/>
        <w:spacing w:before="0" w:after="20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oar in the sky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17:00Z</dcterms:created>
  <dc:creator>Lucia</dc:creator>
  <dc:description/>
  <dc:language>en-US</dc:language>
  <cp:lastModifiedBy>Lucia </cp:lastModifiedBy>
  <dcterms:modified xsi:type="dcterms:W3CDTF">2017-06-30T22:19:00Z</dcterms:modified>
  <cp:revision>1</cp:revision>
  <dc:subject/>
  <dc:title/>
</cp:coreProperties>
</file>